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HƯƠNG TRÌN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ội nghị triển khai nhiệm vụ năm 2025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228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>- Thời gian: 01 buổi, bắt đầu vào lúc 14</w:t>
      </w:r>
      <w:r>
        <w:rPr>
          <w:vertAlign w:val="superscript"/>
        </w:rPr>
        <w:t>h</w:t>
      </w:r>
      <w:r>
        <w:rPr/>
        <w:t>00 ngày 07/01/2025 (thứ Ba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Địa điểm: Khách sạn CKC Thiên Đường, số 76 Đông Hải, phường Đồng Hải, thành phố Đồng Hới, tỉnh Quảng Bình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5"/>
        <w:gridCol w:w="3543"/>
      </w:tblGrid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ội d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9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Ổn định tổ chức, tuyên bố lý do, giới thiệu đại biể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Văn phòng Sở </w:t>
            </w:r>
          </w:p>
        </w:tc>
      </w:tr>
      <w:tr>
        <w:trPr>
          <w:trHeight w:val="9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hai mạc Hội ngh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Phạm Tiến Nam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TUV, Giám đốc Sở</w:t>
            </w:r>
          </w:p>
        </w:tc>
      </w:tr>
      <w:tr>
        <w:trPr>
          <w:trHeight w:val="1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áo cáo tóm tắt tình hình thực hiện nhiệm vụ ngành Lao động - Thương binh và Xã hội năm 2024, triển khai nhiệm vụ năm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Hồ Tân Cảnh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hó Giám đốc Sở </w:t>
            </w:r>
          </w:p>
        </w:tc>
      </w:tr>
      <w:tr>
        <w:trPr>
          <w:trHeight w:val="1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ội nghị thảo lu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c phòng chuyên môn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đơn vị, địa phương</w:t>
            </w:r>
          </w:p>
        </w:tc>
      </w:tr>
      <w:tr>
        <w:trPr>
          <w:trHeight w:val="7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át biểu chỉ đạo của Lãnh đạo UBND tỉ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ại diện Lãnh đạ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UBND tỉnh</w:t>
            </w:r>
          </w:p>
        </w:tc>
      </w:tr>
      <w:tr>
        <w:trPr>
          <w:trHeight w:val="7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ông tác thi đua, khen thưở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ăn phòng Sở</w:t>
            </w:r>
          </w:p>
        </w:tc>
      </w:tr>
      <w:tr>
        <w:trPr>
          <w:trHeight w:val="7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ế mạc Hội ngh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Phạm Tiến Nam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TUV, Giám đốc S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</w:rPr>
        <w:t>BAN TỔ CHỨ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2:00Z</dcterms:created>
  <dc:creator>Admin</dc:creator>
  <dc:description/>
  <cp:keywords/>
  <dc:language>en-US</dc:language>
  <cp:lastModifiedBy>Windows 11</cp:lastModifiedBy>
  <cp:lastPrinted>2025-01-05T17:15:00Z</cp:lastPrinted>
  <dcterms:modified xsi:type="dcterms:W3CDTF">2025-01-05T10:15:00Z</dcterms:modified>
  <cp:revision>11</cp:revision>
  <dc:subject/>
  <dc:title/>
</cp:coreProperties>
</file>