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THÔNG BÁO TUYỂN DỤNG TRỰC TIẾP </w:t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ẠI PHIÊN GIAO DỊCH VIỆC LÀM NGÀY 16/9/2019</w:t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--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Trung tâm Dịch vụ việc làm Quảng Bình </w:t>
      </w:r>
      <w:r>
        <w:rPr>
          <w:bCs/>
          <w:sz w:val="26"/>
          <w:szCs w:val="26"/>
          <w:lang w:val="vi-VN"/>
        </w:rPr>
        <w:t>tổ chức</w:t>
      </w:r>
      <w:r>
        <w:rPr>
          <w:bCs/>
          <w:sz w:val="26"/>
          <w:szCs w:val="26"/>
        </w:rPr>
        <w:t xml:space="preserve"> Phiên giao dịch việc làm định kỳ ngày 16/9/2019 với sự tham gia phỏng vấn</w:t>
      </w:r>
      <w:r>
        <w:rPr>
          <w:bCs/>
          <w:sz w:val="26"/>
          <w:szCs w:val="26"/>
          <w:lang w:val="vi-VN"/>
        </w:rPr>
        <w:t>, tuyển dụng</w:t>
      </w:r>
      <w:r>
        <w:rPr>
          <w:bCs/>
          <w:sz w:val="26"/>
          <w:szCs w:val="26"/>
        </w:rPr>
        <w:t xml:space="preserve"> trực tiếp của 11 doanh nghiệp.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Thời gian:</w:t>
      </w:r>
      <w:r>
        <w:rPr>
          <w:bCs/>
          <w:sz w:val="26"/>
          <w:szCs w:val="26"/>
        </w:rPr>
        <w:t xml:space="preserve"> Bắt đầu lúc 7g30’ ngày 16/9/2019 (Thứ 2)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Địa điểm:</w:t>
      </w:r>
      <w:r>
        <w:rPr>
          <w:bCs/>
          <w:sz w:val="26"/>
          <w:szCs w:val="26"/>
        </w:rPr>
        <w:t xml:space="preserve"> Sàn Giao dịch việc làm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– Trung tâm Dịch vụ việc làm Quảng Bình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  <w:t>Địa chỉ: Số 76 đường Hữu Nghị - tp Đồng Hới- tỉnh Quảng Bình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  <w:t>Điện thoại: 0232.6250.999</w:t>
      </w:r>
    </w:p>
    <w:p>
      <w:pPr>
        <w:pStyle w:val="Normal"/>
        <w:tabs>
          <w:tab w:val="clear" w:pos="720"/>
          <w:tab w:val="center" w:pos="1072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20"/>
          <w:tab w:val="center" w:pos="1072" w:leader="none"/>
        </w:tabs>
        <w:rPr>
          <w:b/>
          <w:b/>
          <w:bCs/>
          <w:sz w:val="24"/>
          <w:lang w:val="vi-VN"/>
        </w:rPr>
      </w:pPr>
      <w:r>
        <w:rPr>
          <w:b/>
          <w:bCs/>
          <w:sz w:val="24"/>
        </w:rPr>
        <w:tab/>
        <w:t xml:space="preserve">  </w:t>
      </w:r>
      <w:r>
        <w:rPr>
          <w:b/>
          <w:bCs/>
          <w:sz w:val="24"/>
          <w:lang w:val="vi-VN"/>
        </w:rPr>
        <w:tab/>
        <w:t>Thông tin tuyển dụng trực tiếp:</w:t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"/>
          <w:szCs w:val="40"/>
          <w:lang w:val="vi-VN"/>
        </w:rPr>
      </w:pPr>
      <w:r>
        <w:rPr>
          <w:b/>
          <w:bCs/>
          <w:sz w:val="2"/>
          <w:szCs w:val="40"/>
          <w:lang w:val="vi-VN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851"/>
        <w:gridCol w:w="992"/>
        <w:gridCol w:w="3119"/>
        <w:gridCol w:w="850"/>
        <w:gridCol w:w="1418"/>
      </w:tblGrid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ông ty tuyển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việ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ối tư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ầu công việ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yền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haco Quảng Bì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sư dịch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trở lên ngành kỹ thuật/ sữa chữa ô tô, cơ khí động lự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ư vấn bán hàng ô t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rung cấp kinh doanh, tài chính, marketing, kỹ thuật ô tô, thương mại, dịch v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ợ gò, thợ sơn xe ô t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từ 20-35, tốt nghiệp THP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chuyên ngành marketing, QTKD, có kinh nghiệm 1 nă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ốt nghiệp THPT trở lên, có kinh nghiệm 1 nă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TMDV Thanh Đồ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án hàng show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trở lên, ngoại hình khá, sức khỏe 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trở lên, ngoại hình khá, giao tiếp 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xây dựng và môi trường Tân Ph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sư xây dựng, kỹ sư thủy lợi, kỹ sư giao thông, ưu tiên có kinh ng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doanh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ư vấn du học và đào tạo CH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tiếng anh, pháp, đức, hàn, nhật, trung qu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êm, tốt nghiệp chuyên ngành phù hợ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ửa hàng Chiến L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trở lên, thật thà, chăm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lái 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dịch vụ ô tô Quảng Bì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bán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trở lên  chuyên nghành kinh tế, QTKD, thương mại, marke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 phổ thông, chăm chỉ, chịu kh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sữa chữa chung, kỹ thuật viên gò 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chuyên ngành ô tô hoặc nghề sữa chữa ô tô 2 nă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 khả năng lập kế hoạch marketing, tổ chức sự kiện, nghiên cứu thị trườ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sách - văn hóa Thời Đạ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toá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trở lên,kinh nghiệm ít nhất 1 nă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nhà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trở lên, kỹ năng giao tiếp tốt, có khả năng lãnh đạ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trở lên, thành thạo tin hoc văn phòng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chứng chỉ NVSP tiếng anh, phát âm tốt, nhiệt tình sáng tạ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phục vụ nhà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HPT, sức khỏe tốt, siêng năng chăm ch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án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TMTH Quốc Khá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chuyên ngành kế toán, biết sử dụng phần m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cao đẳng trở l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Giao hàng Tiết Ki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ói, Bố Trạch,Ba Đồ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giao hàng full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từ 18-40, có xe máy cá nhân, sử dụng thành thạo điện thoại android 4.2 trở lên, thông thạo tuyến đường tại khu vực tuyển, chăm chỉ thật t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giao hàng parttime tố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 Quảng Bình – Công ty CP sản xuất sơn Việt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ói, Bố Trạch,Ba Đồn, Kiến Gia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ông yêu cầu kinh nghiệm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tr/ 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tâm ngoại ngư – tin học sunflow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ph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ại hình ưa nhìn, giao tiếp tốt, đai học sư phạm tiếng anh/ nghiệp vụ sư phạm tiếng a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16/09/2019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tin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sư phạm tin học trở lên, có kinh nghiệm giảng dạy, giao tiếp tiếng anh cơ bả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MTV du lịch Trường Thị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phục vụ nhà hàng + bart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nghành du lịch, ngoại ngữ, có sức khỏ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dịch vụ chăm sóc sắc đẹ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1m59- nữ 1m55, tuổi từ 18-25, có sức khỏe, ngoại hình dễ nhì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ồng phòng- giặt l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HPT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lễ 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ại hình tốt, tốt nghiệp CĐ trở lên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ứng bếp, nấu chính, phụ b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ệm làm bếp từ 3 nă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HPT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ứu hộ và thể thao dưới nư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HPT trở lên, biết bơi, nam 1m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sân golf, ten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sức khỏe, tố chất thể th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kế toán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lạnh, điên, CN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ệ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1072" w:leader="none"/>
        </w:tabs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ab/>
      </w:r>
      <w:r>
        <w:rPr>
          <w:bCs/>
          <w:sz w:val="26"/>
          <w:szCs w:val="26"/>
          <w:lang w:val="vi-VN"/>
        </w:rPr>
        <w:t xml:space="preserve">Người lao động có nhu cầu tìm kiếm việc làm đến tại </w:t>
      </w:r>
      <w:r>
        <w:rPr>
          <w:b/>
          <w:bCs/>
          <w:sz w:val="26"/>
          <w:szCs w:val="26"/>
          <w:lang w:val="vi-VN"/>
        </w:rPr>
        <w:t>Sàn giao dịch việc làm</w:t>
      </w:r>
      <w:r>
        <w:rPr>
          <w:bCs/>
          <w:sz w:val="26"/>
          <w:szCs w:val="26"/>
          <w:lang w:val="vi-VN"/>
        </w:rPr>
        <w:t xml:space="preserve"> để được tư vấn, giới thiệu và tham gia phỏng vấn tìm việc làm trực tiếp </w:t>
      </w:r>
      <w:r>
        <w:rPr>
          <w:bCs/>
          <w:i/>
          <w:sz w:val="26"/>
          <w:szCs w:val="26"/>
          <w:lang w:val="vi-VN"/>
        </w:rPr>
        <w:t>(Mọi hoạt động tư vấn, giới thiệu việc làm hoàn toàn miễn phí)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bCs/>
          <w:sz w:val="30"/>
          <w:szCs w:val="26"/>
          <w:lang w:val="vi-VN"/>
        </w:rPr>
      </w:pPr>
      <w:r>
        <w:rPr>
          <w:b/>
          <w:bCs/>
          <w:sz w:val="30"/>
          <w:szCs w:val="26"/>
          <w:lang w:val="vi-VN"/>
        </w:rPr>
      </w:r>
    </w:p>
    <w:p>
      <w:pPr>
        <w:pStyle w:val="Normal"/>
        <w:jc w:val="center"/>
        <w:rPr>
          <w:b/>
          <w:b/>
          <w:sz w:val="30"/>
          <w:szCs w:val="26"/>
          <w:lang w:val="vi-VN"/>
        </w:rPr>
      </w:pPr>
      <w:r>
        <w:rPr>
          <w:b/>
          <w:sz w:val="30"/>
          <w:szCs w:val="26"/>
          <w:lang w:val="vi-VN"/>
        </w:rPr>
      </w:r>
    </w:p>
    <w:sectPr>
      <w:type w:val="nextPage"/>
      <w:pgSz w:w="11906" w:h="16838"/>
      <w:pgMar w:left="289" w:right="289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1D2129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28"/>
      <w:szCs w:val="24"/>
      <w:lang w:val="en-US" w:bidi="ar-SA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6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59:00Z</dcterms:created>
  <dc:creator>Admin</dc:creator>
  <dc:description/>
  <cp:keywords/>
  <dc:language>en-US</dc:language>
  <cp:lastModifiedBy>WIN7CVP</cp:lastModifiedBy>
  <cp:lastPrinted>2019-09-13T09:54:00Z</cp:lastPrinted>
  <dcterms:modified xsi:type="dcterms:W3CDTF">2019-09-16T09:21:00Z</dcterms:modified>
  <cp:revision>6</cp:revision>
  <dc:subject/>
  <dc:title>SỞ LAO ĐỘNG - THƯƠNG BINH VÀ XÃ HỘI TỈNH QUẢNG BÌNH</dc:title>
</cp:coreProperties>
</file>