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"/>
          <w:szCs w:val="40"/>
        </w:rPr>
      </w:pPr>
      <w:r>
        <w:rPr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"/>
          <w:szCs w:val="40"/>
        </w:rPr>
      </w:pPr>
      <w:r>
        <w:rPr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THÔNG BÁO TUYỂN DỤNG TRỰC TIẾP</w:t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ẠI PHIÊN GIAO DỊCH VIỆC LÀM NGÀY 02/10/2019</w:t>
      </w:r>
    </w:p>
    <w:p>
      <w:pPr>
        <w:pStyle w:val="Normal"/>
        <w:tabs>
          <w:tab w:val="clear" w:pos="720"/>
          <w:tab w:val="center" w:pos="1072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--------------------------------------------------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  <w:t xml:space="preserve">Trung tâm Dịch vụ việc làm Quảng Bình thông báo Phiên giao dịch việc làm định kỳ ngày  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02/10/2019 với sự tham gia phỏng vấn trực tiếp của 12 doanh nghiệp.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Thời gian</w:t>
      </w:r>
      <w:r>
        <w:rPr>
          <w:bCs/>
          <w:sz w:val="26"/>
          <w:szCs w:val="26"/>
        </w:rPr>
        <w:t>: Bắt đầu lúc 7g30’ ngày 02/10/2019 (Thứ 4)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Sàn Giao dịch việc làm– Trung tâm Dịch vụ việc làm Quảng Bình</w:t>
      </w:r>
    </w:p>
    <w:p>
      <w:pPr>
        <w:pStyle w:val="Normal"/>
        <w:tabs>
          <w:tab w:val="clear" w:pos="720"/>
          <w:tab w:val="center" w:pos="1072" w:leader="none"/>
        </w:tabs>
        <w:jc w:val="both"/>
        <w:rPr/>
      </w:pPr>
      <w:r>
        <w:rPr>
          <w:bCs/>
          <w:sz w:val="26"/>
          <w:szCs w:val="26"/>
        </w:rPr>
        <w:tab/>
        <w:tab/>
        <w:t>Địa chỉ: Số 76 đường Hữu Nghị - tp Đồng Hới- tỉnh Quảng Bình</w:t>
      </w:r>
    </w:p>
    <w:p>
      <w:pPr>
        <w:pStyle w:val="Normal"/>
        <w:tabs>
          <w:tab w:val="clear" w:pos="720"/>
          <w:tab w:val="center" w:pos="107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Điện thoại: 0232.6250.999</w:t>
      </w:r>
    </w:p>
    <w:p>
      <w:pPr>
        <w:pStyle w:val="Normal"/>
        <w:tabs>
          <w:tab w:val="clear" w:pos="720"/>
          <w:tab w:val="center" w:pos="107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Thông tin tuyển dụng trực tiếp: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851"/>
        <w:gridCol w:w="850"/>
        <w:gridCol w:w="3261"/>
        <w:gridCol w:w="850"/>
        <w:gridCol w:w="1418"/>
      </w:tblGrid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ông ty tuyển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ị tr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 việ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ối tượ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ầu công việ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yền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viễn thông FP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viên năm cuối, trung cấp trở lên ngành QTKD, sư phạm, CNTT, ĐT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trở lên ngành cntt hoặc bưu chính viễn 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tư vấn và đầu tư Long Giang Thị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Quảng N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ành chính nhân s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trở lên ngành luật, quản trị kinh doanh hoặc các ngành liên qu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trở lên ngành công nghệ thực phẩm hoặc các chuyên ngành liên qu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chuyên ngành tài chính - kế toán, có ít nhất 1 năm kinh nghiệ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nguyên l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ngành nông nghiệp hoặc các ngành liên qu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ợ kỹ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ợ cơ khí, điện nước, xây dự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trung cấp nghề Bình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Quảng N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hoạch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đại học trở lên ngành phù hợp, ưu tiên ứng viên có kinh nghiệm làm sal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dạy thực hành lái xe ô t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21-55, tốt nghiệp trung cấp trở lên hoặc có chứng chỉ dạy trình độ sơ cấp, có chứng chỉ ngoại ngữ và tin học trình độ A trở lên, có giấy phép lái xe B2, có kn 3 năm lái x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ệm 3 năm trong lĩnh vực kế toán hoặc tốt nghiệp loại khá, ưu tiên con em sống và làm việc tại địa phươ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ph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trở lên ngành văn thư lưu trữ, hành chính văn phòng, có ít nhất 1 năm kinh nghiệ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tiếng anh, 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chuyên ngành anh, đức, có chứng chỉ toeic 700 hoặc ielts 6,5 là lợi th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TM và đầu tư Đức Hù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phòng kinh doanh xe thương m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từ 25-35 kinh nghiệm 3-5, ứng viên có kinh nghiệm kinh doanh lĩnh vực ô tô là lợi th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HPT trở lên, ưu tiên có bằng lái xe B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tâm số học trí tuệ Minh Tr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hướng dẫ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sư phạm trở lên hoặc có chứng chỉ nghiệp vụ sư ph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tư vấn xây dựng Thành Tí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cây trồng trang tr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nông nghiệp trở l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dịch vụ ô tô Quảng Bì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bán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trở lên  chuyên nghành kinh tế, QTKD, thương mại, marke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 phổ thông, chăm chỉ, chịu kh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sữa chữa chung, kỹ thuật viên gò 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chuyên ngành ô tô hoặc nghề sữa chữa ô tô 2 nă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ó khả năng lập kế hoạch marketing, tổ chức sự kiện, nghiên cứu thị trườ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tổng hợp Thành Phướ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ệm, yêu thích lĩnh vực bất động s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phục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chỉ, chịu khó, có kinh ng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TNHH Thái Sơn – Nhà máy tôn Sơn Nhu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án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các ngành, tuổi từ 23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r/ thá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 hạng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từ 23-40, vui vẻ, hoạt bát, siêng năng, chăm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từ 23-40, siêng năng, chăm chỉ, thật thà, chịu kh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tr/ th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tâm ngoại ngữ – tin học sunflow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ph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t nghiệp Trung học chuyên nghiệp trở lên, thành thạo tin học văn phòng. Ưu tiên Ngoại hình ưa nhìn, giao tiếp tốt, đai học sư phạm tiếng anh/ nghiệp vụ sư phạm tiếng a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tin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sư phạm tin học trở lên, ưu tiên có kinh nghiệm giảng dạy, giao tiếp tiếng anh cơ bả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ửa hàng Happy Plus Quảng Bì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án hàng và chăm sóc khách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/ 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từ 18-27, ưu tiên tốt nghiệp trung cấp trở lên( thuộc ngành y dược càng tố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tr/ 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P tập đoàn Tân Châu Ph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làm việc Đồng Hớ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kinh nghiệm làm việc từ 2-3 năm trở lên, thành thạo tin học văn phò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ỏa th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Tuyển dụng trực tiếp tại phiên GDVL ngày 02/10/201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ngành điện, điện dân dụng, am hiểu về tự động hóa, hệ thống điện 3 ph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 đầu ké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Lái xe hạng FC, kinh nghiệm làm việc từ 2 năm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 4 c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 hạng C, kinh nghiệm làm việc từ 2 năm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 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 hạng C, kinh nghiệm làm việc từ 1- 2 năm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máy x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nghiệm làm việc từ 1- 2 năm trở lê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 35-45   ( biết nấu ăn, phục vụ 10-20 người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26"/>
        </w:rPr>
        <w:t xml:space="preserve">Người lao động có nhu cầu tìm kiếm việc làm đến tại </w:t>
      </w:r>
      <w:r>
        <w:rPr>
          <w:b/>
          <w:sz w:val="30"/>
          <w:szCs w:val="26"/>
        </w:rPr>
        <w:t>Sàn giao dịch việc làm</w:t>
      </w:r>
      <w:r>
        <w:rPr>
          <w:sz w:val="30"/>
          <w:szCs w:val="26"/>
        </w:rPr>
        <w:t xml:space="preserve"> để được tư vấn, giới thiệu và tham gia phỏng vấn tìm kiếm việc làm trực tiếp (</w:t>
      </w:r>
      <w:r>
        <w:rPr>
          <w:i/>
          <w:sz w:val="30"/>
          <w:szCs w:val="26"/>
        </w:rPr>
        <w:t>Mọi hoạt động tư vấn, giới thiệu việc làm hoàn toàn miễn phí).</w:t>
      </w:r>
    </w:p>
    <w:sectPr>
      <w:type w:val="nextPage"/>
      <w:pgSz w:w="11906" w:h="16838"/>
      <w:pgMar w:left="289" w:right="289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1D2129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28"/>
      <w:szCs w:val="24"/>
      <w:lang w:val="en-US" w:bidi="ar-SA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5:00Z</dcterms:created>
  <dc:creator>Admin</dc:creator>
  <dc:description/>
  <cp:keywords/>
  <dc:language>en-US</dc:language>
  <cp:lastModifiedBy>WIN7CVP</cp:lastModifiedBy>
  <cp:lastPrinted>2019-09-25T15:56:00Z</cp:lastPrinted>
  <dcterms:modified xsi:type="dcterms:W3CDTF">2019-09-30T10:40:00Z</dcterms:modified>
  <cp:revision>3</cp:revision>
  <dc:subject/>
  <dc:title>SỞ LAO ĐỘNG - THƯƠNG BINH VÀ XÃ HỘI TỈNH QUẢNG BÌNH</dc:title>
</cp:coreProperties>
</file>